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49530</wp:posOffset>
                </wp:positionV>
                <wp:extent cx="3780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esela matematik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ponovimo pisano zbrajan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razmisli,pravilno potpisuj,točno računaj i   lijepo  piš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NAPOMENA: nacrtaj vodoravnu crtu ispod zadatka i RAČUNAJ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Kada izračunaš,zbroj potraži ispod crte i tada na crtu napiši slovo koje piše iznad rješenog zadatk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44.7pt;mso-wrap-distance-left:9.05pt;mso-wrap-distance-right:9.05pt;mso-wrap-distance-top:0pt;mso-wrap-distance-bottom:0pt;margin-top:3.9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Vesela matematik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-ponovimo pisano zbrajan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-razmisli,pravilno potpisuj,točno računaj i   lijepo  piš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-NAPOMENA: nacrtaj vodoravnu crtu ispod zadatka i RAČUNAJ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Kada izračunaš,zbroj potraži ispod crte i tada na crtu napiši slovo koje piše iznad rješenog zadatka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009775" cy="1666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R          S         T          O        V          A         G        N         D         E         !           Ž</w:t>
      </w:r>
    </w:p>
    <w:p>
      <w:pPr>
        <w:pStyle w:val="Normal"/>
        <w:rPr/>
      </w:pPr>
      <w:r>
        <w:rPr/>
        <w:t xml:space="preserve"> </w:t>
      </w:r>
      <w:r>
        <w:rPr/>
        <w:tab/>
        <w:t>457</w:t>
        <w:tab/>
        <w:t>623</w:t>
        <w:tab/>
        <w:t>234</w:t>
        <w:tab/>
        <w:t>123</w:t>
        <w:tab/>
        <w:t>234</w:t>
        <w:tab/>
        <w:t>345</w:t>
        <w:tab/>
        <w:t>456</w:t>
        <w:tab/>
        <w:t>567</w:t>
        <w:tab/>
        <w:t>678</w:t>
        <w:tab/>
        <w:t>789</w:t>
        <w:tab/>
        <w:t>890</w:t>
        <w:tab/>
        <w:t>123</w:t>
      </w:r>
    </w:p>
    <w:p>
      <w:pPr>
        <w:pStyle w:val="Normal"/>
        <w:rPr/>
      </w:pPr>
      <w:r>
        <w:rPr/>
        <w:t xml:space="preserve">         </w:t>
      </w:r>
      <w:r>
        <w:rPr/>
        <w:t>+231    +</w:t>
        <w:tab/>
        <w:t>123   +565    +776   +345    +223   +233    +231    +321   +110   +100    +8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  ___  ___  ___  ___  ___          ___  ___  ___  ___          ___  ___  ___  ___  ___  ___  ___</w:t>
      </w:r>
    </w:p>
    <w:p>
      <w:pPr>
        <w:pStyle w:val="Normal"/>
        <w:rPr/>
      </w:pPr>
      <w:r>
        <w:rPr/>
        <w:t>746   688  899  799  798  568          798  899  579  568          689  899  999  998  798  568  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B         M        Z         U         L         P           J         Š          D         I          K         J</w:t>
      </w:r>
    </w:p>
    <w:p>
      <w:pPr>
        <w:pStyle w:val="Normal"/>
        <w:rPr/>
      </w:pPr>
      <w:r>
        <w:rPr/>
        <w:tab/>
        <w:t>345</w:t>
        <w:tab/>
        <w:t>123</w:t>
        <w:tab/>
        <w:t>234</w:t>
        <w:tab/>
        <w:t>346</w:t>
        <w:tab/>
        <w:t>456</w:t>
        <w:tab/>
        <w:t>564</w:t>
        <w:tab/>
        <w:t>657</w:t>
        <w:tab/>
        <w:t>756</w:t>
        <w:tab/>
        <w:t>786</w:t>
        <w:tab/>
        <w:t>897</w:t>
        <w:tab/>
        <w:t>903</w:t>
        <w:tab/>
        <w:t>198</w:t>
      </w:r>
    </w:p>
    <w:p>
      <w:pPr>
        <w:pStyle w:val="Normal"/>
        <w:rPr/>
      </w:pPr>
      <w:r>
        <w:rPr/>
        <w:t xml:space="preserve">         </w:t>
      </w:r>
      <w:r>
        <w:rPr/>
        <w:t>+364    +395   +593    +483    +281   +382    +262   +193    +213   +101   +  93    +7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 ___  ___  ___  ___  ___  ___        ___  ___  ___  ___  ___  ___  ___       ___</w:t>
      </w:r>
    </w:p>
    <w:p>
      <w:pPr>
        <w:pStyle w:val="Normal"/>
        <w:rPr/>
      </w:pPr>
      <w:r>
        <w:rPr/>
        <w:t>996  688  899  798  998  518  899        688  568  999  899  746  798  899       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 ___  ___  ___  ___       ___  ___  ___  ___  ___  ___  ___  ___  ___  ___  ___  ___</w:t>
      </w:r>
    </w:p>
    <w:p>
      <w:pPr>
        <w:pStyle w:val="Normal"/>
        <w:rPr/>
      </w:pPr>
      <w:r>
        <w:rPr/>
        <w:t>999  688  829  689  899       946  899  737  829  689  899  999  998  949  799  899  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BRAVO!!!</w:t>
      </w:r>
      <w:r>
        <w:rPr/>
        <w:t xml:space="preserve">   A sada nacrtaj što si radio za vrijem zimskih praznika. (Može biti i više malih sličic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Dur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ešenj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TNA NOVA GODI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NIMO RADOSNO U DRUGO POLUGODIŠ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1:52:00Z</dcterms:created>
  <dc:creator>Activated User</dc:creator>
  <dc:description/>
  <cp:keywords/>
  <dc:language>en-US</dc:language>
  <cp:lastModifiedBy>Višnja</cp:lastModifiedBy>
  <dcterms:modified xsi:type="dcterms:W3CDTF">2012-08-16T19:02:00Z</dcterms:modified>
  <cp:revision>6</cp:revision>
  <dc:subject/>
  <dc:title>                                                                                                                               </dc:title>
</cp:coreProperties>
</file>